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62"/>
        <w:gridCol w:w="744"/>
        <w:gridCol w:w="744"/>
        <w:gridCol w:w="750"/>
        <w:gridCol w:w="450"/>
        <w:gridCol w:w="1260"/>
      </w:tblGrid>
      <w:tr>
        <w:trPr>
          <w:trHeight w:val="394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CEDURES DELEGATED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 &amp; Date</w:t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betes Manage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 Describes diabetes management in school/childcare using 504 plans, diabetes care plans, supervision of independent care, training and delegation.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092355065"/>
            <w:bookmarkStart w:id="1" w:name="__Fieldmark__0_309235506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viewed student’s IHP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092355065"/>
            <w:bookmarkStart w:id="3" w:name="__Fieldmark__1_309235506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viewed student’s 504 plan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092355065"/>
            <w:bookmarkStart w:id="5" w:name="__Fieldmark__2_309235506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viewed student’s self care agreement</w:t>
            </w:r>
          </w:p>
          <w:p>
            <w:pPr>
              <w:pStyle w:val="Normal"/>
              <w:widowControl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cose Monitoring</w:t>
            </w:r>
            <w:r>
              <w:rPr>
                <w:rFonts w:cs="Arial" w:ascii="Arial" w:hAnsi="Arial"/>
                <w:sz w:val="18"/>
                <w:szCs w:val="18"/>
              </w:rPr>
              <w:t>:  Demonstrates correct performance of blood glucose monitoring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lood glucose meter  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092355065"/>
            <w:bookmarkStart w:id="7" w:name="__Fieldmark__3_309235506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092355065"/>
            <w:bookmarkStart w:id="9" w:name="__Fieldmark__4_309235506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inuous Glucose Monitor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092355065"/>
            <w:bookmarkStart w:id="11" w:name="__Fieldmark__5_309235506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092355065"/>
            <w:bookmarkStart w:id="13" w:name="__Fieldmark__6_309235506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uous Glucose Monitor Model  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poglycemia:</w:t>
            </w:r>
            <w:r>
              <w:rPr>
                <w:rFonts w:cs="Arial" w:ascii="Arial" w:hAnsi="Arial"/>
                <w:sz w:val="18"/>
                <w:szCs w:val="18"/>
              </w:rPr>
              <w:t xml:space="preserve">  Describ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gns and symptoms of mild, moderate and severe hypoglycemia and methods of treatment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s prevention measures for managing blood glucose during physical activ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vere Hypoglycemia</w:t>
            </w:r>
            <w:r>
              <w:rPr>
                <w:rFonts w:cs="Arial" w:ascii="Arial" w:hAnsi="Arial"/>
                <w:sz w:val="18"/>
                <w:szCs w:val="18"/>
              </w:rPr>
              <w:t>:  Describes emergency response to severe hypoglycemia and demonstrates correct performance of simulated glucagon administr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perglycemia:</w:t>
            </w:r>
            <w:r>
              <w:rPr>
                <w:rFonts w:cs="Arial" w:ascii="Arial" w:hAnsi="Arial"/>
                <w:sz w:val="18"/>
                <w:szCs w:val="18"/>
              </w:rPr>
              <w:t xml:space="preserve">  Describes signs and symptoms of hyperglycemia and methods of treatment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s prevention measures for managing blood glucose during physical activ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ine Ketone Monitoring:</w:t>
            </w:r>
            <w:r>
              <w:rPr>
                <w:rFonts w:cs="Arial" w:ascii="Arial" w:hAnsi="Arial"/>
                <w:sz w:val="18"/>
                <w:szCs w:val="18"/>
              </w:rPr>
              <w:t xml:space="preserve">  Demonstrates correct performance of uri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eton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od Ketone Monitoring:</w:t>
            </w:r>
            <w:r>
              <w:rPr>
                <w:rFonts w:cs="Arial" w:ascii="Arial" w:hAnsi="Arial"/>
                <w:sz w:val="18"/>
                <w:szCs w:val="18"/>
              </w:rPr>
              <w:t xml:space="preserve">  Demonstrates correct performance of blood ketone monitor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ulin Pen Delivery System:</w:t>
            </w:r>
            <w:r>
              <w:rPr>
                <w:rFonts w:cs="Arial" w:ascii="Arial" w:hAnsi="Arial"/>
                <w:sz w:val="18"/>
                <w:szCs w:val="18"/>
              </w:rPr>
              <w:t xml:space="preserve">  Demonstrates correct performance of insulin injection using an insulin pen dev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ulin Delivery using Syringe</w:t>
            </w:r>
            <w:r>
              <w:rPr>
                <w:rFonts w:cs="Arial" w:ascii="Arial" w:hAnsi="Arial"/>
                <w:sz w:val="18"/>
                <w:szCs w:val="18"/>
              </w:rPr>
              <w:t>:  Demonstrates correct injection of insulin using an insulin syringe as directed in health care action plan and emergency response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ulin Delivery using Pump:</w:t>
            </w:r>
            <w:r>
              <w:rPr>
                <w:rFonts w:cs="Arial" w:ascii="Arial" w:hAnsi="Arial"/>
                <w:sz w:val="18"/>
                <w:szCs w:val="18"/>
              </w:rPr>
              <w:t xml:space="preserve">  Describes basic insulin pump functions.  Defines terms: ‘carb counting’, ‘basal rate’, ‘correction dose’, and ‘bolus’.  Describes intervention for severe hypoglycemia.  Demonstrates pump management skills using attached pump specific guidelines.</w:t>
            </w:r>
          </w:p>
          <w:p>
            <w:pPr>
              <w:pStyle w:val="Normal"/>
              <w:widowControl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insulin pump _____________________________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tra insulin for emergencies if student’s pump is malfunctioning is kept _______________________</w:t>
            </w:r>
          </w:p>
          <w:p>
            <w:pPr>
              <w:pStyle w:val="Normal"/>
              <w:widowControl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inges or insulin pen device to administer insulin if needed are kept  ________________________</w:t>
            </w:r>
          </w:p>
          <w:p>
            <w:pPr>
              <w:pStyle w:val="Normal"/>
              <w:widowControl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insertion set  ______________________________________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tra pump supplies:  Insertion sets, tubing, pump syringe, insulin and batteries for the pump are kept:  _______________________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rbohydrate Counting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s impact of carbohydrate consumption on insulin requirements and overall diabetes management.  Accurately estimates carbs per meal using identified resour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inuous Glucose Monitoring:  </w:t>
            </w:r>
            <w:r>
              <w:rPr>
                <w:rFonts w:cs="Arial" w:ascii="Arial" w:hAnsi="Arial"/>
                <w:sz w:val="18"/>
                <w:szCs w:val="18"/>
              </w:rPr>
              <w:t>Describes continuous glucose monitor functions.  Defines terms: ‘alarm settings’, ‘pending highs’, and ‘pending lows’.  Describes intervention for alarms using student specific guidelin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Delegation Authorization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have read the care plan, been trained and am competent in the described *procedures fo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.  I understand the need to maintain skills and will be observed on an ongoing basis by a Registered Nurse.  I have had the opportunity to ask questions and received satisfactory answers.</w:t>
            </w:r>
          </w:p>
        </w:tc>
      </w:tr>
      <w:tr>
        <w:trPr>
          <w:trHeight w:val="52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1"/>
                <w:szCs w:val="21"/>
              </w:rPr>
              <w:t>Delegatee Signature: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itials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1"/>
                <w:szCs w:val="21"/>
              </w:rPr>
              <w:t>Delegating RN Signature: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itials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7"/>
        </w:rPr>
      </w:pPr>
      <w:r>
        <w:rPr>
          <w:rFonts w:cs="Arial" w:ascii="Arial" w:hAnsi="Arial"/>
          <w:b/>
          <w:caps/>
          <w:sz w:val="10"/>
          <w:szCs w:val="17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62"/>
        <w:gridCol w:w="6"/>
        <w:gridCol w:w="738"/>
        <w:gridCol w:w="744"/>
        <w:gridCol w:w="48"/>
        <w:gridCol w:w="696"/>
        <w:gridCol w:w="1716"/>
      </w:tblGrid>
      <w:tr>
        <w:trPr>
          <w:trHeight w:val="693" w:hRule="atLeast"/>
        </w:trPr>
        <w:tc>
          <w:tcPr>
            <w:tcW w:w="10890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e-Delegation Authoriz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I have read the care/medication plan, been trained and am competent in the described procedures for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  I understand the need to maintain skills and will be observed on an ongoing basis by a Registered Nurse.  I have had the opportunity to ask questions and received satisfactory answers.</w:t>
            </w:r>
          </w:p>
        </w:tc>
      </w:tr>
      <w:tr>
        <w:trPr>
          <w:trHeight w:val="35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ee Signature:</w:t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itials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ing RN Signature:</w:t>
            </w:r>
          </w:p>
        </w:tc>
        <w:tc>
          <w:tcPr>
            <w:tcW w:w="406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</w:t>
            </w:r>
          </w:p>
        </w:tc>
        <w:tc>
          <w:tcPr>
            <w:tcW w:w="73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itials</w:t>
            </w:r>
          </w:p>
        </w:tc>
        <w:tc>
          <w:tcPr>
            <w:tcW w:w="79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</w:t>
            </w:r>
          </w:p>
        </w:tc>
        <w:tc>
          <w:tcPr>
            <w:tcW w:w="69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71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297" w:hRule="atLeast"/>
        </w:trPr>
        <w:tc>
          <w:tcPr>
            <w:tcW w:w="10890" w:type="dxa"/>
            <w:gridSpan w:val="8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e-Delegation Authoriz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I have read the care/medication plan, been trained and am competent in the described procedures for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  I understand the need to maintain skills and will be observed on an ongoing basis by a Registered Nurse.  I have had the opportunity to ask questions and received satisfactory answers.</w:t>
            </w:r>
          </w:p>
        </w:tc>
      </w:tr>
      <w:tr>
        <w:trPr>
          <w:trHeight w:val="42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ee Signature: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Initial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</w:t>
            </w:r>
          </w:p>
        </w:tc>
      </w:tr>
      <w:tr>
        <w:trPr>
          <w:trHeight w:val="387" w:hRule="atLeast"/>
        </w:trPr>
        <w:tc>
          <w:tcPr>
            <w:tcW w:w="28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ing RN Signature:</w:t>
            </w:r>
          </w:p>
        </w:tc>
        <w:tc>
          <w:tcPr>
            <w:tcW w:w="40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</w:t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itials</w:t>
            </w:r>
          </w:p>
        </w:tc>
        <w:tc>
          <w:tcPr>
            <w:tcW w:w="74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74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71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tabs>
          <w:tab w:val="clear" w:pos="720"/>
          <w:tab w:val="left" w:pos="4227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8" w:top="720" w:footer="144" w:bottom="7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aps/>
          <w:sz w:val="17"/>
          <w:szCs w:val="17"/>
        </w:rPr>
      </w:pPr>
      <w:r>
        <w:rPr>
          <w:rFonts w:cs="Arial" w:ascii="Arial" w:hAnsi="Arial"/>
          <w:b/>
          <w:caps/>
          <w:sz w:val="17"/>
          <w:szCs w:val="17"/>
        </w:rPr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836"/>
        <w:gridCol w:w="4783"/>
      </w:tblGrid>
      <w:tr>
        <w:trPr>
          <w:trHeight w:val="6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N          Initial &amp; Dat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sz w:val="21"/>
                <w:szCs w:val="21"/>
              </w:rPr>
              <w:t xml:space="preserve">√ </w:t>
            </w:r>
            <w:r>
              <w:rPr>
                <w:sz w:val="21"/>
                <w:szCs w:val="21"/>
              </w:rPr>
              <w:t>= acceptable performan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llow Up/ Supervision  Plan / Comments</w:t>
            </w:r>
          </w:p>
        </w:tc>
      </w:tr>
      <w:tr>
        <w:trPr>
          <w:trHeight w:val="2458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1"/>
                <w:szCs w:val="21"/>
              </w:rPr>
              <w:tab/>
            </w:r>
          </w:p>
        </w:tc>
        <w:tc>
          <w:tcPr>
            <w:tcW w:w="4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4" w:name="__Fieldmark__11_3092355065"/>
            <w:bookmarkStart w:id="15" w:name="__Fieldmark__11_3092355065"/>
            <w:bookmarkEnd w:id="15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Procedure Review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lucose monitoring-Hypoglycemia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tone monitoring-Hyperglycemia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lucag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nsulin via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6"/>
                <w:rFonts w:cs="Arial" w:ascii="Arial" w:hAnsi="Arial"/>
              </w:rPr>
              <w:fldChar w:fldCharType="separate"/>
            </w:r>
            <w:bookmarkStart w:id="16" w:name="__Fieldmark__12_3092355065"/>
            <w:bookmarkStart w:id="17" w:name="__Fieldmark__12_3092355065"/>
            <w:bookmarkEnd w:id="17"/>
            <w:r>
              <w:rPr>
                <w:rFonts w:cs="Arial" w:ascii="Arial" w:hAnsi="Arial"/>
                <w:sz w:val="15"/>
                <w:szCs w:val="16"/>
              </w:rPr>
            </w:r>
            <w:r>
              <w:rPr>
                <w:sz w:val="15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pump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6"/>
                <w:rFonts w:cs="Arial" w:ascii="Arial" w:hAnsi="Arial"/>
              </w:rPr>
              <w:fldChar w:fldCharType="separate"/>
            </w:r>
            <w:bookmarkStart w:id="18" w:name="__Fieldmark__13_3092355065"/>
            <w:bookmarkStart w:id="19" w:name="__Fieldmark__13_3092355065"/>
            <w:bookmarkEnd w:id="19"/>
            <w:r>
              <w:rPr>
                <w:rFonts w:cs="Arial" w:ascii="Arial" w:hAnsi="Arial"/>
                <w:sz w:val="15"/>
                <w:szCs w:val="16"/>
              </w:rPr>
            </w:r>
            <w:r>
              <w:rPr>
                <w:sz w:val="15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pen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6"/>
                <w:rFonts w:cs="Arial" w:ascii="Arial" w:hAnsi="Arial"/>
              </w:rPr>
              <w:fldChar w:fldCharType="separate"/>
            </w:r>
            <w:bookmarkStart w:id="20" w:name="__Fieldmark__14_3092355065"/>
            <w:bookmarkStart w:id="21" w:name="__Fieldmark__14_3092355065"/>
            <w:bookmarkEnd w:id="21"/>
            <w:r>
              <w:rPr>
                <w:rFonts w:cs="Arial" w:ascii="Arial" w:hAnsi="Arial"/>
                <w:sz w:val="15"/>
                <w:szCs w:val="16"/>
              </w:rPr>
            </w:r>
            <w:r>
              <w:rPr>
                <w:sz w:val="15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syrin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22" w:name="__Fieldmark__15_3092355065"/>
            <w:bookmarkStart w:id="23" w:name="__Fieldmark__15_3092355065"/>
            <w:bookmarkEnd w:id="23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IHP accessible and cur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24" w:name="__Fieldmark__16_3092355065"/>
            <w:bookmarkStart w:id="25" w:name="__Fieldmark__16_3092355065"/>
            <w:bookmarkEnd w:id="25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ompetent performance of procedure(s) per specific guidelin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26" w:name="__Fieldmark__17_3092355065"/>
            <w:bookmarkStart w:id="27" w:name="__Fieldmark__17_3092355065"/>
            <w:bookmarkEnd w:id="27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onfidentia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28" w:name="__Fieldmark__18_3092355065"/>
            <w:bookmarkStart w:id="29" w:name="__Fieldmark__18_3092355065"/>
            <w:bookmarkEnd w:id="29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Docum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30" w:name="__Fieldmark__19_3092355065"/>
            <w:bookmarkStart w:id="31" w:name="__Fieldmark__19_3092355065"/>
            <w:bookmarkEnd w:id="31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RN notification of change in statu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32" w:name="__Fieldmark__20_3092355065"/>
            <w:bookmarkStart w:id="33" w:name="__Fieldmark__20_3092355065"/>
            <w:bookmarkEnd w:id="33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hild/student tolerating procedure well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34" w:name="__Fieldmark__21_3092355065"/>
            <w:bookmarkStart w:id="35" w:name="__Fieldmark__21_3092355065"/>
            <w:bookmarkEnd w:id="35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No opportunity to perform task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36" w:name="__Fieldmark__22_3092355065"/>
            <w:bookmarkStart w:id="37" w:name="__Fieldmark__22_3092355065"/>
            <w:bookmarkEnd w:id="37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Simulated emergency response practic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38" w:name="__Fieldmark__23_3092355065"/>
            <w:bookmarkStart w:id="39" w:name="__Fieldmark__23_3092355065"/>
            <w:bookmarkEnd w:id="39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Additional on-site training prov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40" w:name="__Fieldmark__24_3092355065"/>
            <w:bookmarkStart w:id="41" w:name="__Fieldmark__24_3092355065"/>
            <w:bookmarkEnd w:id="41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Supervision plan (minimum annually) date:  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42" w:name="__Fieldmark__25_3092355065"/>
            <w:bookmarkStart w:id="43" w:name="__Fieldmark__25_3092355065"/>
            <w:bookmarkEnd w:id="43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ontinue deleg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44" w:name="__Fieldmark__26_3092355065"/>
            <w:bookmarkStart w:id="45" w:name="__Fieldmark__26_3092355065"/>
            <w:bookmarkEnd w:id="45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Withdraw delegatio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ents:</w:t>
            </w:r>
          </w:p>
        </w:tc>
      </w:tr>
      <w:tr>
        <w:trPr>
          <w:trHeight w:val="2606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46" w:name="__Fieldmark__27_3092355065"/>
            <w:bookmarkStart w:id="47" w:name="__Fieldmark__27_3092355065"/>
            <w:bookmarkEnd w:id="47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Procedure Review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lucose monitoring-Hypoglycemia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tone monitoring-Hyperglycemia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lucag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nsulin via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6"/>
                <w:rFonts w:cs="Arial" w:ascii="Arial" w:hAnsi="Arial"/>
              </w:rPr>
              <w:fldChar w:fldCharType="separate"/>
            </w:r>
            <w:bookmarkStart w:id="48" w:name="__Fieldmark__28_3092355065"/>
            <w:bookmarkStart w:id="49" w:name="__Fieldmark__28_3092355065"/>
            <w:bookmarkEnd w:id="49"/>
            <w:r>
              <w:rPr>
                <w:rFonts w:cs="Arial" w:ascii="Arial" w:hAnsi="Arial"/>
                <w:sz w:val="15"/>
                <w:szCs w:val="16"/>
              </w:rPr>
            </w:r>
            <w:r>
              <w:rPr>
                <w:sz w:val="15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pump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6"/>
                <w:rFonts w:cs="Arial" w:ascii="Arial" w:hAnsi="Arial"/>
              </w:rPr>
              <w:fldChar w:fldCharType="separate"/>
            </w:r>
            <w:bookmarkStart w:id="50" w:name="__Fieldmark__29_3092355065"/>
            <w:bookmarkStart w:id="51" w:name="__Fieldmark__29_3092355065"/>
            <w:bookmarkEnd w:id="51"/>
            <w:r>
              <w:rPr>
                <w:rFonts w:cs="Arial" w:ascii="Arial" w:hAnsi="Arial"/>
                <w:sz w:val="15"/>
                <w:szCs w:val="16"/>
              </w:rPr>
            </w:r>
            <w:r>
              <w:rPr>
                <w:sz w:val="15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pen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6"/>
                <w:rFonts w:cs="Arial" w:ascii="Arial" w:hAnsi="Arial"/>
              </w:rPr>
              <w:fldChar w:fldCharType="separate"/>
            </w:r>
            <w:bookmarkStart w:id="52" w:name="__Fieldmark__30_3092355065"/>
            <w:bookmarkStart w:id="53" w:name="__Fieldmark__30_3092355065"/>
            <w:bookmarkEnd w:id="53"/>
            <w:r>
              <w:rPr>
                <w:rFonts w:cs="Arial" w:ascii="Arial" w:hAnsi="Arial"/>
                <w:sz w:val="15"/>
                <w:szCs w:val="16"/>
              </w:rPr>
            </w:r>
            <w:r>
              <w:rPr>
                <w:sz w:val="15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syrin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54" w:name="__Fieldmark__31_3092355065"/>
            <w:bookmarkStart w:id="55" w:name="__Fieldmark__31_3092355065"/>
            <w:bookmarkEnd w:id="55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IHP accessible and cur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56" w:name="__Fieldmark__32_3092355065"/>
            <w:bookmarkStart w:id="57" w:name="__Fieldmark__32_3092355065"/>
            <w:bookmarkEnd w:id="57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ompetent performance of procedure(s) per specific guidelin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58" w:name="__Fieldmark__33_3092355065"/>
            <w:bookmarkStart w:id="59" w:name="__Fieldmark__33_3092355065"/>
            <w:bookmarkEnd w:id="59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onfidentia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60" w:name="__Fieldmark__34_3092355065"/>
            <w:bookmarkStart w:id="61" w:name="__Fieldmark__34_3092355065"/>
            <w:bookmarkEnd w:id="61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Docum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62" w:name="__Fieldmark__35_3092355065"/>
            <w:bookmarkStart w:id="63" w:name="__Fieldmark__35_3092355065"/>
            <w:bookmarkEnd w:id="63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RN notification of change in sta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64" w:name="__Fieldmark__36_3092355065"/>
            <w:bookmarkStart w:id="65" w:name="__Fieldmark__36_3092355065"/>
            <w:bookmarkEnd w:id="65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hild/student tolerating procedure well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66" w:name="__Fieldmark__37_3092355065"/>
            <w:bookmarkStart w:id="67" w:name="__Fieldmark__37_3092355065"/>
            <w:bookmarkEnd w:id="67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No opportunity to perform task.</w:t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  <w:highlight w:val="lightGray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68" w:name="__Fieldmark__38_3092355065"/>
            <w:bookmarkStart w:id="69" w:name="__Fieldmark__38_3092355065"/>
            <w:bookmarkEnd w:id="69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Simulated emergency response practic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70" w:name="__Fieldmark__39_3092355065"/>
            <w:bookmarkStart w:id="71" w:name="__Fieldmark__39_3092355065"/>
            <w:bookmarkEnd w:id="71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Additional on-site training prov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72" w:name="__Fieldmark__40_3092355065"/>
            <w:bookmarkStart w:id="73" w:name="__Fieldmark__40_3092355065"/>
            <w:bookmarkEnd w:id="73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Supervision plan (minimum annually) date:  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74" w:name="__Fieldmark__41_3092355065"/>
            <w:bookmarkStart w:id="75" w:name="__Fieldmark__41_3092355065"/>
            <w:bookmarkEnd w:id="75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ontinue deleg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76" w:name="__Fieldmark__42_3092355065"/>
            <w:bookmarkStart w:id="77" w:name="__Fieldmark__42_3092355065"/>
            <w:bookmarkEnd w:id="77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Withdraw delegatio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ents:</w:t>
            </w:r>
          </w:p>
        </w:tc>
      </w:tr>
      <w:tr>
        <w:trPr>
          <w:trHeight w:val="2441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78" w:name="__Fieldmark__43_3092355065"/>
            <w:bookmarkStart w:id="79" w:name="__Fieldmark__43_3092355065"/>
            <w:bookmarkEnd w:id="79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Procedure Review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lucose monitoring-Hypoglycemia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tone monitoring-Hyperglycemia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lucag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nsulin via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6"/>
                <w:rFonts w:cs="Arial" w:ascii="Arial" w:hAnsi="Arial"/>
              </w:rPr>
              <w:fldChar w:fldCharType="separate"/>
            </w:r>
            <w:bookmarkStart w:id="80" w:name="__Fieldmark__44_3092355065"/>
            <w:bookmarkStart w:id="81" w:name="__Fieldmark__44_3092355065"/>
            <w:bookmarkEnd w:id="81"/>
            <w:r>
              <w:rPr>
                <w:rFonts w:cs="Arial" w:ascii="Arial" w:hAnsi="Arial"/>
                <w:sz w:val="15"/>
                <w:szCs w:val="16"/>
              </w:rPr>
            </w:r>
            <w:r>
              <w:rPr>
                <w:sz w:val="15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pump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6"/>
                <w:rFonts w:cs="Arial" w:ascii="Arial" w:hAnsi="Arial"/>
              </w:rPr>
              <w:fldChar w:fldCharType="separate"/>
            </w:r>
            <w:bookmarkStart w:id="82" w:name="__Fieldmark__45_3092355065"/>
            <w:bookmarkStart w:id="83" w:name="__Fieldmark__45_3092355065"/>
            <w:bookmarkEnd w:id="83"/>
            <w:r>
              <w:rPr>
                <w:rFonts w:cs="Arial" w:ascii="Arial" w:hAnsi="Arial"/>
                <w:sz w:val="15"/>
                <w:szCs w:val="16"/>
              </w:rPr>
            </w:r>
            <w:r>
              <w:rPr>
                <w:sz w:val="15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pen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6"/>
                <w:rFonts w:cs="Arial" w:ascii="Arial" w:hAnsi="Arial"/>
              </w:rPr>
              <w:fldChar w:fldCharType="separate"/>
            </w:r>
            <w:bookmarkStart w:id="84" w:name="__Fieldmark__46_3092355065"/>
            <w:bookmarkStart w:id="85" w:name="__Fieldmark__46_3092355065"/>
            <w:bookmarkEnd w:id="85"/>
            <w:r>
              <w:rPr>
                <w:rFonts w:cs="Arial" w:ascii="Arial" w:hAnsi="Arial"/>
                <w:sz w:val="15"/>
                <w:szCs w:val="16"/>
              </w:rPr>
            </w:r>
            <w:r>
              <w:rPr>
                <w:sz w:val="15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syrin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86" w:name="__Fieldmark__47_3092355065"/>
            <w:bookmarkStart w:id="87" w:name="__Fieldmark__47_3092355065"/>
            <w:bookmarkEnd w:id="87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IHP accessible and cur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88" w:name="__Fieldmark__48_3092355065"/>
            <w:bookmarkStart w:id="89" w:name="__Fieldmark__48_3092355065"/>
            <w:bookmarkEnd w:id="89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ompetent performance of procedure(s) per specific guidelin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90" w:name="__Fieldmark__49_3092355065"/>
            <w:bookmarkStart w:id="91" w:name="__Fieldmark__49_3092355065"/>
            <w:bookmarkEnd w:id="91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onfidentia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92" w:name="__Fieldmark__50_3092355065"/>
            <w:bookmarkStart w:id="93" w:name="__Fieldmark__50_3092355065"/>
            <w:bookmarkEnd w:id="93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Docum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94" w:name="__Fieldmark__51_3092355065"/>
            <w:bookmarkStart w:id="95" w:name="__Fieldmark__51_3092355065"/>
            <w:bookmarkEnd w:id="95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RN notification of change in statu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96" w:name="__Fieldmark__52_3092355065"/>
            <w:bookmarkStart w:id="97" w:name="__Fieldmark__52_3092355065"/>
            <w:bookmarkEnd w:id="97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hild/student tolerating procedure well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98" w:name="__Fieldmark__53_3092355065"/>
            <w:bookmarkStart w:id="99" w:name="__Fieldmark__53_3092355065"/>
            <w:bookmarkEnd w:id="99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No opportunity to perform task.</w:t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  <w:highlight w:val="lightGray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00" w:name="__Fieldmark__54_3092355065"/>
            <w:bookmarkStart w:id="101" w:name="__Fieldmark__54_3092355065"/>
            <w:bookmarkEnd w:id="101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Simulated emergency response practic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02" w:name="__Fieldmark__55_3092355065"/>
            <w:bookmarkStart w:id="103" w:name="__Fieldmark__55_3092355065"/>
            <w:bookmarkEnd w:id="103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Additional on-site training prov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04" w:name="__Fieldmark__56_3092355065"/>
            <w:bookmarkStart w:id="105" w:name="__Fieldmark__56_3092355065"/>
            <w:bookmarkEnd w:id="105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Supervision plan (minimum annually) date:  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06" w:name="__Fieldmark__57_3092355065"/>
            <w:bookmarkStart w:id="107" w:name="__Fieldmark__57_3092355065"/>
            <w:bookmarkEnd w:id="107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ontinue deleg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08" w:name="__Fieldmark__58_3092355065"/>
            <w:bookmarkStart w:id="109" w:name="__Fieldmark__58_3092355065"/>
            <w:bookmarkEnd w:id="109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Withdraw delegatio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48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10" w:name="__Fieldmark__59_3092355065"/>
            <w:bookmarkStart w:id="111" w:name="__Fieldmark__59_3092355065"/>
            <w:bookmarkEnd w:id="111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Procedure Review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lucose monitoring-Hypoglycemia respon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Ketone monitoring-Hyperglycemia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lucag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nsulin via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6"/>
                <w:rFonts w:cs="Arial" w:ascii="Arial" w:hAnsi="Arial"/>
              </w:rPr>
              <w:fldChar w:fldCharType="separate"/>
            </w:r>
            <w:bookmarkStart w:id="112" w:name="__Fieldmark__60_3092355065"/>
            <w:bookmarkStart w:id="113" w:name="__Fieldmark__60_3092355065"/>
            <w:bookmarkEnd w:id="113"/>
            <w:r>
              <w:rPr>
                <w:rFonts w:cs="Arial" w:ascii="Arial" w:hAnsi="Arial"/>
                <w:sz w:val="15"/>
                <w:szCs w:val="16"/>
              </w:rPr>
            </w:r>
            <w:r>
              <w:rPr>
                <w:sz w:val="15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pump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6"/>
                <w:rFonts w:cs="Arial" w:ascii="Arial" w:hAnsi="Arial"/>
              </w:rPr>
              <w:fldChar w:fldCharType="separate"/>
            </w:r>
            <w:bookmarkStart w:id="114" w:name="__Fieldmark__61_3092355065"/>
            <w:bookmarkStart w:id="115" w:name="__Fieldmark__61_3092355065"/>
            <w:bookmarkEnd w:id="115"/>
            <w:r>
              <w:rPr>
                <w:rFonts w:cs="Arial" w:ascii="Arial" w:hAnsi="Arial"/>
                <w:sz w:val="15"/>
                <w:szCs w:val="16"/>
              </w:rPr>
            </w:r>
            <w:r>
              <w:rPr>
                <w:sz w:val="15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pen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6"/>
                <w:rFonts w:cs="Arial" w:ascii="Arial" w:hAnsi="Arial"/>
              </w:rPr>
              <w:fldChar w:fldCharType="separate"/>
            </w:r>
            <w:bookmarkStart w:id="116" w:name="__Fieldmark__62_3092355065"/>
            <w:bookmarkStart w:id="117" w:name="__Fieldmark__62_3092355065"/>
            <w:bookmarkEnd w:id="117"/>
            <w:r>
              <w:rPr>
                <w:rFonts w:cs="Arial" w:ascii="Arial" w:hAnsi="Arial"/>
                <w:sz w:val="15"/>
                <w:szCs w:val="16"/>
              </w:rPr>
            </w:r>
            <w:r>
              <w:rPr>
                <w:sz w:val="15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syrin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18" w:name="__Fieldmark__63_3092355065"/>
            <w:bookmarkStart w:id="119" w:name="__Fieldmark__63_3092355065"/>
            <w:bookmarkEnd w:id="119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IHP accessible and cur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20" w:name="__Fieldmark__64_3092355065"/>
            <w:bookmarkStart w:id="121" w:name="__Fieldmark__64_3092355065"/>
            <w:bookmarkEnd w:id="121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ompetent performance of procedure(s) per specific guidelines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22" w:name="__Fieldmark__65_3092355065"/>
            <w:bookmarkStart w:id="123" w:name="__Fieldmark__65_3092355065"/>
            <w:bookmarkEnd w:id="123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onfidentia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24" w:name="__Fieldmark__66_3092355065"/>
            <w:bookmarkStart w:id="125" w:name="__Fieldmark__66_3092355065"/>
            <w:bookmarkEnd w:id="125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Docum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26" w:name="__Fieldmark__67_3092355065"/>
            <w:bookmarkStart w:id="127" w:name="__Fieldmark__67_3092355065"/>
            <w:bookmarkEnd w:id="127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RN notification of change in statu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28" w:name="__Fieldmark__68_3092355065"/>
            <w:bookmarkStart w:id="129" w:name="__Fieldmark__68_3092355065"/>
            <w:bookmarkEnd w:id="129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hild/student tolerating procedure well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30" w:name="__Fieldmark__69_3092355065"/>
            <w:bookmarkStart w:id="131" w:name="__Fieldmark__69_3092355065"/>
            <w:bookmarkEnd w:id="131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No opportunity to perform task.</w:t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  <w:highlight w:val="lightGray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32" w:name="__Fieldmark__70_3092355065"/>
            <w:bookmarkStart w:id="133" w:name="__Fieldmark__70_3092355065"/>
            <w:bookmarkEnd w:id="133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Simulated emergency response practic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34" w:name="__Fieldmark__71_3092355065"/>
            <w:bookmarkStart w:id="135" w:name="__Fieldmark__71_3092355065"/>
            <w:bookmarkEnd w:id="135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Additional on-site training prov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36" w:name="__Fieldmark__72_3092355065"/>
            <w:bookmarkStart w:id="137" w:name="__Fieldmark__72_3092355065"/>
            <w:bookmarkEnd w:id="137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Supervision plan (minimum annually) date:  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38" w:name="__Fieldmark__73_3092355065"/>
            <w:bookmarkStart w:id="139" w:name="__Fieldmark__73_3092355065"/>
            <w:bookmarkEnd w:id="139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ontinue deleg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40" w:name="__Fieldmark__74_3092355065"/>
            <w:bookmarkStart w:id="141" w:name="__Fieldmark__74_3092355065"/>
            <w:bookmarkEnd w:id="141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Withdraw delegatio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31" w:hRule="atLeast"/>
        </w:trPr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42" w:name="__Fieldmark__75_3092355065"/>
            <w:bookmarkStart w:id="143" w:name="__Fieldmark__75_3092355065"/>
            <w:bookmarkEnd w:id="143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Procedure Review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Glucose monitoring-Hypoglycemia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tone monitoring-Hyperglycemia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lucag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nsulin via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6"/>
                <w:rFonts w:cs="Arial" w:ascii="Arial" w:hAnsi="Arial"/>
              </w:rPr>
              <w:fldChar w:fldCharType="separate"/>
            </w:r>
            <w:bookmarkStart w:id="144" w:name="__Fieldmark__76_3092355065"/>
            <w:bookmarkStart w:id="145" w:name="__Fieldmark__76_3092355065"/>
            <w:bookmarkEnd w:id="145"/>
            <w:r>
              <w:rPr>
                <w:rFonts w:cs="Arial" w:ascii="Arial" w:hAnsi="Arial"/>
                <w:sz w:val="15"/>
                <w:szCs w:val="16"/>
              </w:rPr>
            </w:r>
            <w:r>
              <w:rPr>
                <w:sz w:val="15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pump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6"/>
                <w:rFonts w:cs="Arial" w:ascii="Arial" w:hAnsi="Arial"/>
              </w:rPr>
              <w:fldChar w:fldCharType="separate"/>
            </w:r>
            <w:bookmarkStart w:id="146" w:name="__Fieldmark__77_3092355065"/>
            <w:bookmarkStart w:id="147" w:name="__Fieldmark__77_3092355065"/>
            <w:bookmarkEnd w:id="147"/>
            <w:r>
              <w:rPr>
                <w:rFonts w:cs="Arial" w:ascii="Arial" w:hAnsi="Arial"/>
                <w:sz w:val="15"/>
                <w:szCs w:val="16"/>
              </w:rPr>
            </w:r>
            <w:r>
              <w:rPr>
                <w:sz w:val="15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pen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6"/>
                <w:rFonts w:cs="Arial" w:ascii="Arial" w:hAnsi="Arial"/>
              </w:rPr>
              <w:fldChar w:fldCharType="separate"/>
            </w:r>
            <w:bookmarkStart w:id="148" w:name="__Fieldmark__78_3092355065"/>
            <w:bookmarkStart w:id="149" w:name="__Fieldmark__78_3092355065"/>
            <w:bookmarkEnd w:id="149"/>
            <w:r>
              <w:rPr>
                <w:rFonts w:cs="Arial" w:ascii="Arial" w:hAnsi="Arial"/>
                <w:sz w:val="15"/>
                <w:szCs w:val="16"/>
              </w:rPr>
            </w:r>
            <w:r>
              <w:rPr>
                <w:sz w:val="15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syrin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50" w:name="__Fieldmark__79_3092355065"/>
            <w:bookmarkStart w:id="151" w:name="__Fieldmark__79_3092355065"/>
            <w:bookmarkEnd w:id="151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IHP accessible and cur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52" w:name="__Fieldmark__80_3092355065"/>
            <w:bookmarkStart w:id="153" w:name="__Fieldmark__80_3092355065"/>
            <w:bookmarkEnd w:id="153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ompetent performance of procedure(s) per specific guidelin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54" w:name="__Fieldmark__81_3092355065"/>
            <w:bookmarkStart w:id="155" w:name="__Fieldmark__81_3092355065"/>
            <w:bookmarkEnd w:id="155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onfidentia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56" w:name="__Fieldmark__82_3092355065"/>
            <w:bookmarkStart w:id="157" w:name="__Fieldmark__82_3092355065"/>
            <w:bookmarkEnd w:id="157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Docum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58" w:name="__Fieldmark__83_3092355065"/>
            <w:bookmarkStart w:id="159" w:name="__Fieldmark__83_3092355065"/>
            <w:bookmarkEnd w:id="159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RN notification of change in statu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60" w:name="__Fieldmark__84_3092355065"/>
            <w:bookmarkStart w:id="161" w:name="__Fieldmark__84_3092355065"/>
            <w:bookmarkEnd w:id="161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hild/student tolerating procedure well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62" w:name="__Fieldmark__85_3092355065"/>
            <w:bookmarkStart w:id="163" w:name="__Fieldmark__85_3092355065"/>
            <w:bookmarkEnd w:id="163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No opportunity to perform task.</w:t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  <w:highlight w:val="lightGray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64" w:name="__Fieldmark__86_3092355065"/>
            <w:bookmarkStart w:id="165" w:name="__Fieldmark__86_3092355065"/>
            <w:bookmarkEnd w:id="165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Simulated emergency response practic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66" w:name="__Fieldmark__87_3092355065"/>
            <w:bookmarkStart w:id="167" w:name="__Fieldmark__87_3092355065"/>
            <w:bookmarkEnd w:id="167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Additional on-site training prov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68" w:name="__Fieldmark__88_3092355065"/>
            <w:bookmarkStart w:id="169" w:name="__Fieldmark__88_3092355065"/>
            <w:bookmarkEnd w:id="169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Supervision plan (minimum annually) date:  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70" w:name="__Fieldmark__89_3092355065"/>
            <w:bookmarkStart w:id="171" w:name="__Fieldmark__89_3092355065"/>
            <w:bookmarkEnd w:id="171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ontinue deleg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separate"/>
            </w:r>
            <w:bookmarkStart w:id="172" w:name="__Fieldmark__90_3092355065"/>
            <w:bookmarkStart w:id="173" w:name="__Fieldmark__90_3092355065"/>
            <w:bookmarkEnd w:id="173"/>
            <w:r>
              <w:rPr>
                <w:rFonts w:cs="Wingdings" w:ascii="Wingdings" w:hAnsi="Wingdings"/>
                <w:sz w:val="17"/>
                <w:szCs w:val="17"/>
                <w:highlight w:val="lightGray"/>
              </w:rPr>
            </w:r>
            <w:r>
              <w:rPr>
                <w:sz w:val="17"/>
                <w:szCs w:val="17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Withdraw delegatio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17"/>
          <w:szCs w:val="17"/>
        </w:rPr>
      </w:pPr>
      <w:r>
        <w:rPr>
          <w:rFonts w:cs="Arial" w:ascii="Arial" w:hAnsi="Arial"/>
          <w:b/>
          <w:caps/>
          <w:sz w:val="17"/>
          <w:szCs w:val="17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720" w:footer="144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color w:val="222222"/>
        <w:sz w:val="16"/>
        <w:szCs w:val="16"/>
        <w:shd w:fill="FFFFFF" w:val="clear"/>
      </w:rPr>
      <w:t xml:space="preserve">#602 </w:t>
      <w:tab/>
      <w:t>Colorado Kids with Diabetes Care and Prevention Collaborative</w:t>
      <w:tab/>
      <w:tab/>
    </w:r>
    <w:r>
      <w:rPr>
        <w:sz w:val="16"/>
        <w:szCs w:val="16"/>
      </w:rPr>
      <w:t>Apr 2020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9"/>
        <w:szCs w:val="19"/>
      </w:rPr>
    </w:pPr>
    <w:r>
      <w:rPr>
        <w:sz w:val="19"/>
        <w:szCs w:val="19"/>
      </w:rPr>
      <w:t xml:space="preserve">Delegating RN Signature </w:t>
    </w:r>
    <w:r>
      <w:rPr>
        <w:sz w:val="19"/>
        <w:szCs w:val="19"/>
        <w:u w:val="single"/>
      </w:rPr>
      <w:tab/>
      <w:tab/>
    </w:r>
    <w:r>
      <w:rPr>
        <w:sz w:val="19"/>
        <w:szCs w:val="19"/>
      </w:rPr>
      <w:t xml:space="preserve">  Initials _____</w:t>
    </w:r>
  </w:p>
  <w:p>
    <w:pPr>
      <w:pStyle w:val="Footer"/>
      <w:rPr>
        <w:sz w:val="13"/>
        <w:szCs w:val="13"/>
      </w:rPr>
    </w:pPr>
    <w:r>
      <w:rPr>
        <w:sz w:val="13"/>
        <w:szCs w:val="13"/>
      </w:rPr>
      <w:t>Revised Apr 2020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DIABETES DELEGATION AUTHORIZATION RECORD</w:t>
    </w:r>
  </w:p>
  <w:p>
    <w:pPr>
      <w:pStyle w:val="Heading"/>
      <w:numPr>
        <w:ilvl w:val="0"/>
        <w:numId w:val="0"/>
      </w:numPr>
      <w:tabs>
        <w:tab w:val="clear" w:pos="720"/>
        <w:tab w:val="left" w:pos="6110" w:leader="none"/>
      </w:tabs>
      <w:jc w:val="left"/>
      <w:outlineLvl w:val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ab/>
    </w:r>
  </w:p>
  <w:p>
    <w:pPr>
      <w:pStyle w:val="Heading"/>
      <w:numPr>
        <w:ilvl w:val="0"/>
        <w:numId w:val="0"/>
      </w:numPr>
      <w:jc w:val="left"/>
      <w:outlineLvl w:val="0"/>
      <w:rPr>
        <w:rFonts w:ascii="Arial" w:hAnsi="Arial" w:cs="Arial"/>
        <w:b w:val="false"/>
        <w:b w:val="false"/>
        <w:sz w:val="17"/>
        <w:szCs w:val="17"/>
      </w:rPr>
    </w:pPr>
    <w:r>
      <w:rPr>
        <w:rFonts w:cs="Arial" w:ascii="Arial" w:hAnsi="Arial"/>
        <w:b w:val="false"/>
        <w:sz w:val="17"/>
        <w:szCs w:val="17"/>
      </w:rPr>
      <w:t>Name</w:t>
      <w:tab/>
      <w:tab/>
      <w:tab/>
      <w:tab/>
      <w:t>Birth</w:t>
      <w:tab/>
      <w:tab/>
      <w:tab/>
      <w:t>School/</w:t>
      <w:tab/>
      <w:tab/>
      <w:tab/>
      <w:t>Delegatee:</w:t>
    </w:r>
  </w:p>
  <w:p>
    <w:pPr>
      <w:pStyle w:val="Heading"/>
      <w:numPr>
        <w:ilvl w:val="0"/>
        <w:numId w:val="0"/>
      </w:numPr>
      <w:jc w:val="left"/>
      <w:outlineLvl w:val="0"/>
      <w:rPr/>
    </w:pPr>
    <w:r>
      <w:rPr>
        <w:rFonts w:cs="Arial" w:ascii="Arial" w:hAnsi="Arial"/>
        <w:b w:val="false"/>
        <w:sz w:val="17"/>
        <w:szCs w:val="17"/>
      </w:rPr>
      <w:t>Student/Child</w:t>
      <w:tab/>
      <w:tab/>
      <w:tab/>
      <w:t>Date:</w:t>
      <w:tab/>
      <w:tab/>
      <w:tab/>
      <w:t>Center</w:t>
      <w:tab/>
      <w:tab/>
      <w:tab/>
      <w:t>Unlicensed Assistive Personnel (UA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/>
    </w:pPr>
    <w:r>
      <w:rPr>
        <w:rFonts w:cs="Arial" w:ascii="Arial" w:hAnsi="Arial"/>
        <w:sz w:val="17"/>
        <w:szCs w:val="17"/>
      </w:rPr>
      <w:t xml:space="preserve">DIABETES DELEGATION SUPERVISION RECORD </w:t>
    </w:r>
  </w:p>
  <w:p>
    <w:pPr>
      <w:pStyle w:val="Heading"/>
      <w:numPr>
        <w:ilvl w:val="0"/>
        <w:numId w:val="0"/>
      </w:numPr>
      <w:outlineLvl w:val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ab/>
    </w:r>
  </w:p>
  <w:p>
    <w:pPr>
      <w:pStyle w:val="Heading"/>
      <w:numPr>
        <w:ilvl w:val="0"/>
        <w:numId w:val="0"/>
      </w:numPr>
      <w:jc w:val="left"/>
      <w:outlineLvl w:val="0"/>
      <w:rPr>
        <w:rFonts w:ascii="Arial" w:hAnsi="Arial" w:cs="Arial"/>
        <w:b w:val="false"/>
        <w:b w:val="false"/>
        <w:sz w:val="17"/>
        <w:szCs w:val="17"/>
      </w:rPr>
    </w:pPr>
    <w:r>
      <w:rPr>
        <w:rFonts w:cs="Arial" w:ascii="Arial" w:hAnsi="Arial"/>
        <w:b w:val="false"/>
        <w:sz w:val="17"/>
        <w:szCs w:val="17"/>
      </w:rPr>
      <w:t>Name</w:t>
      <w:tab/>
      <w:tab/>
      <w:tab/>
      <w:tab/>
      <w:t>Birth</w:t>
      <w:tab/>
      <w:tab/>
      <w:tab/>
      <w:t>School/</w:t>
      <w:tab/>
      <w:tab/>
      <w:tab/>
      <w:t>Delegatee:</w:t>
    </w:r>
  </w:p>
  <w:p>
    <w:pPr>
      <w:pStyle w:val="Heading"/>
      <w:numPr>
        <w:ilvl w:val="0"/>
        <w:numId w:val="0"/>
      </w:numPr>
      <w:jc w:val="left"/>
      <w:outlineLvl w:val="0"/>
      <w:rPr/>
    </w:pPr>
    <w:r>
      <w:rPr>
        <w:rFonts w:cs="Arial" w:ascii="Arial" w:hAnsi="Arial"/>
        <w:b w:val="false"/>
        <w:sz w:val="17"/>
        <w:szCs w:val="17"/>
      </w:rPr>
      <w:t>Student/Child</w:t>
      <w:tab/>
      <w:tab/>
      <w:tab/>
      <w:t>Date:</w:t>
      <w:tab/>
      <w:tab/>
      <w:tab/>
      <w:t>Center</w:t>
      <w:tab/>
      <w:tab/>
      <w:tab/>
      <w:t>Unlicensed Assistive Personnel (UA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Wingdings" w:hAnsi="Wingdings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ent_Urostomy_Vesicostom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2:23:00Z</dcterms:created>
  <dc:creator>Pamela Brunner</dc:creator>
  <dc:description/>
  <cp:keywords/>
  <dc:language>en-US</dc:language>
  <cp:lastModifiedBy>JIM ANDREA HOUK</cp:lastModifiedBy>
  <cp:lastPrinted>2012-11-14T15:53:00Z</cp:lastPrinted>
  <dcterms:modified xsi:type="dcterms:W3CDTF">2020-07-20T22:23:00Z</dcterms:modified>
  <cp:revision>2</cp:revision>
  <dc:subject/>
  <dc:title>COMPETENCY GUIDELINE FOR DELEGATION</dc:title>
</cp:coreProperties>
</file>