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0"/>
        <w:gridCol w:w="6126"/>
        <w:gridCol w:w="479"/>
        <w:gridCol w:w="479"/>
        <w:gridCol w:w="479"/>
        <w:gridCol w:w="480"/>
        <w:gridCol w:w="479"/>
        <w:gridCol w:w="479"/>
        <w:gridCol w:w="479"/>
        <w:gridCol w:w="480"/>
      </w:tblGrid>
      <w:tr>
        <w:trPr>
          <w:trHeight w:val="9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Elements for Review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Name of UAP: __________________________________________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lucos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nitor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G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ypo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lycem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lucag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ulin ________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etone Monitor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yper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lycem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HO Counting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vel of Client Stabilit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client’s level of stabili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lient condition is chronic/stable/predic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lient condition has minimal potential for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lient condition has moderate potential for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lient condition is unstable/acute/strong potential for chang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vel of UAP Competenc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UAP competence in completing delegated nursing care activities in the defined client popul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AP-expert in activities to be delegated, in defined pop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AP – experienced in activities to be delegated, in defined popul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UAP – experienced in activities but not in defined pop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AP – novice in performing activities and in defined popula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vel of Licensed Nurse Competenc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licensed nurse’s competence in relation to both knowledge of providing nursing care to a defined population and competence in implementation of the delegation proces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Expert in the knowledge of nursing needs/activities of defined client population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and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xpert in the delegation proc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Either expert in knowledge of needs/activities of defined client population and competent in delegation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or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xperienced in the needs/activities of defined client population and expert in the delegation proc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Experienced in the knowledge of needs/activities of defined client population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and competent in the delegation proc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Either experienced in the knowledge of needs/activities of defined client population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or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competent in the delegation proc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Novice in knowledge of defined population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and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novice in delega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tential for Har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potential level of risk the nursing care activity has for the client (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risk is probability of suffering harm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di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ig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equenc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based on how often the UAP has performed the specific nursing care activit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formed at least dai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formed at least weekl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erformed at least month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formed less than month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ever Perform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vel of Decision-making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decision-making needed, related to the specific nursing care activity, client (both cognitive and physical status) and client situation: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oes not require decision m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nimal level of decision m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oderate level of decision m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igh level of decision mak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ility for Self Ca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client’s level of assistance needed for self-care activities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o assist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Limited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tensive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tal care of constant attendan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re the estimated time for access to the Emergency Medical Syste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Average response time of 3 minutes or less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 Average response time of 3 minutes – 10 minu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. Average response time greater than 10 minu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 Volunteer EMS respon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RN Signature __________________________________Date: ___________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>The Delegation Decision-Making Grid is based on a concept developed by the American Association of Critical Care Nurses</w:t>
    </w:r>
    <w:r>
      <w:rPr>
        <w:i/>
        <w:sz w:val="12"/>
        <w:szCs w:val="12"/>
      </w:rPr>
      <w:t xml:space="preserve"> </w:t>
    </w:r>
    <w:hyperlink r:id="rId1">
      <w:r>
        <w:rPr>
          <w:rStyle w:val="InternetLink"/>
          <w:i/>
          <w:sz w:val="12"/>
          <w:szCs w:val="12"/>
        </w:rPr>
        <w:t>http://www.ncsbn.org/public/regulation/delegation_ documents.htm</w:t>
      </w:r>
    </w:hyperlink>
    <w:r>
      <w:rPr>
        <w:i/>
        <w:sz w:val="12"/>
        <w:szCs w:val="12"/>
      </w:rPr>
      <w:t xml:space="preserve">                            Ap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sz w:val="28"/>
        <w:szCs w:val="28"/>
      </w:rPr>
      <w:t>Diabetes Care Tasks Delegation Decision-Making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sbn.org/public/regulation/delegation_ documen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26:00Z</dcterms:created>
  <dc:creator>Pamela Brunner</dc:creator>
  <dc:description/>
  <cp:keywords>diabetes delegation decision grid</cp:keywords>
  <dc:language>en-US</dc:language>
  <cp:lastModifiedBy>JIM ANDREA HOUK</cp:lastModifiedBy>
  <cp:lastPrinted>2012-11-14T15:23:00Z</cp:lastPrinted>
  <dcterms:modified xsi:type="dcterms:W3CDTF">2020-07-20T22:26:00Z</dcterms:modified>
  <cp:revision>2</cp:revision>
  <dc:subject>Delegation</dc:subject>
  <dc:title>Diabetes Delegation Decision-Making Grid with EMS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ronic Disease">
    <vt:lpwstr>Diabetes</vt:lpwstr>
  </property>
  <property fmtid="{D5CDD505-2E9C-101B-9397-08002B2CF9AE}" pid="3" name="ContentTypeId">
    <vt:lpwstr>0x010100CF5CFE5083104F428ACF49647A9D5A88</vt:lpwstr>
  </property>
  <property fmtid="{D5CDD505-2E9C-101B-9397-08002B2CF9AE}" pid="4" name="IconOverlay">
    <vt:lpwstr/>
  </property>
  <property fmtid="{D5CDD505-2E9C-101B-9397-08002B2CF9AE}" pid="5" name="Order">
    <vt:lpwstr>10900.0000000000</vt:lpwstr>
  </property>
  <property fmtid="{D5CDD505-2E9C-101B-9397-08002B2CF9AE}" pid="6" name="Reference/Archive">
    <vt:lpwstr>0</vt:lpwstr>
  </property>
  <property fmtid="{D5CDD505-2E9C-101B-9397-08002B2CF9AE}" pid="7" name="ReportOwner">
    <vt:lpwstr>67</vt:lpwstr>
  </property>
  <property fmtid="{D5CDD505-2E9C-101B-9397-08002B2CF9AE}" pid="8" name="Title">
    <vt:lpwstr>Diabetes Delegation Decision-Making Grid with EMS Response</vt:lpwstr>
  </property>
  <property fmtid="{D5CDD505-2E9C-101B-9397-08002B2CF9AE}" pid="9" name="URL">
    <vt:lpwstr/>
  </property>
  <property fmtid="{D5CDD505-2E9C-101B-9397-08002B2CF9AE}" pid="10" name="_dlc_ExpireDate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isplay_urn:schemas-microsoft-com:office:office#Author">
    <vt:lpwstr>Nii, Pamela</vt:lpwstr>
  </property>
  <property fmtid="{D5CDD505-2E9C-101B-9397-08002B2CF9AE}" pid="14" name="display_urn:schemas-microsoft-com:office:office#Editor">
    <vt:lpwstr>Nii, Pamela</vt:lpwstr>
  </property>
  <property fmtid="{D5CDD505-2E9C-101B-9397-08002B2CF9AE}" pid="15" name="display_urn:schemas-microsoft-com:office:office#ReportOwner">
    <vt:lpwstr>Vasquez, Sonia</vt:lpwstr>
  </property>
  <property fmtid="{D5CDD505-2E9C-101B-9397-08002B2CF9AE}" pid="16" name="ol_Department">
    <vt:lpwstr>School Health</vt:lpwstr>
  </property>
</Properties>
</file>