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ier I &amp; Tier II Diabetes Training for Teachers &amp; Staf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Date of Training:</w:t>
      </w:r>
      <w:r>
        <w:rPr>
          <w:sz w:val="22"/>
          <w:szCs w:val="22"/>
        </w:rPr>
        <w:t xml:space="preserve"> ________________</w:t>
        <w:tab/>
        <w:tab/>
        <w:tab/>
      </w:r>
      <w:r>
        <w:rPr>
          <w:b/>
          <w:sz w:val="22"/>
          <w:szCs w:val="22"/>
        </w:rPr>
        <w:t>School:</w:t>
      </w:r>
      <w:r>
        <w:rPr>
          <w:sz w:val="22"/>
          <w:szCs w:val="22"/>
        </w:rPr>
        <w:t xml:space="preserve">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er I:  Diabetes Training Content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verview of Diabet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cognition of Signs &amp; Symptom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ypoglycem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yperglycemi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ypical needs of a student with diabetes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athroom privileges as requested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ccess to snacks, water, and blood glucose testing in classroom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hysical Exercise, Recess &amp; Activiti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nacks &amp; Lunch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ield trip consideration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ealth Care Pla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ection 504 Plan (if determined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ho to contact for Assista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legated School personne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mergency response for lockdown or evacuatio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ubstitute Teach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er II: Diabetes Training Content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view of Student Specific Health Care Plan</w:t>
      </w:r>
    </w:p>
    <w:p>
      <w:pPr>
        <w:pStyle w:val="Normal"/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54730388"/>
      <w:bookmarkStart w:id="1" w:name="__Fieldmark__0_405473038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>: ________________________________</w:t>
      </w:r>
      <w:r>
        <w:rPr>
          <w:b/>
          <w:sz w:val="22"/>
          <w:szCs w:val="22"/>
        </w:rPr>
        <w:t xml:space="preserve"> Grade: _____  Teacher: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Recognition &amp; Treatment of Signs &amp; Symptom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ypoglycem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yperglycem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lucag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dditional Required Accommodations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sulin Pump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lucose Monitor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lood glucose testing in classroom if appropri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ysical Exercise, Recess &amp; Activit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acks &amp; Lun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eld Trip accommoda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s – Transportation/ Walking</w:t>
      </w:r>
    </w:p>
    <w:p>
      <w:pPr>
        <w:pStyle w:val="Normal"/>
        <w:rPr/>
      </w:pPr>
      <w:r>
        <w:rPr>
          <w:b/>
          <w:sz w:val="22"/>
          <w:szCs w:val="22"/>
        </w:rPr>
        <w:t>Handouts/Email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DEP: Actions for the Teach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ps to Help Teachers keep Kids Safe at School (ADA -pp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ps for Teachers of Students with Diabetes (AD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uidelines for Teach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s Health Care Plan as noted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140"/>
        <w:gridCol w:w="26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INT NAME of TEAC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IGNA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INITIAL REVIEW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b/>
                <w:sz w:val="20"/>
                <w:lang w:bidi="en-US"/>
              </w:rPr>
              <w:t>DATE</w:t>
            </w:r>
          </w:p>
        </w:tc>
      </w:tr>
      <w:tr>
        <w:trPr>
          <w:trHeight w:val="49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 Nurse Providing Training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urse Signature: _________________________________________________________ Date: 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l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34:00Z</dcterms:created>
  <dc:creator>ITS Dept</dc:creator>
  <dc:description/>
  <cp:keywords/>
  <dc:language>en-US</dc:language>
  <cp:lastModifiedBy>User</cp:lastModifiedBy>
  <cp:lastPrinted>2013-08-21T13:11:00Z</cp:lastPrinted>
  <dcterms:modified xsi:type="dcterms:W3CDTF">2014-07-21T20:18:00Z</dcterms:modified>
  <cp:revision>7</cp:revision>
  <dc:subject/>
  <dc:title>Douglas County School District</dc:title>
</cp:coreProperties>
</file>